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11.2024 года, Бахыт Уулу Бауржан, по адресу: *** ХМАО-Югра, не уплатил в установленный ст. 32.2 КоАП РФ срок административный штраф в размере 500 рублей, назначенный постановлением №***3909 от 20.08.2024 года по делу об административном правонарушении, предусмотренном ч.2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3909 от 20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7 24201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